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ody se zkouškou  KJ  - LTM          29. – 30.7.201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P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</w:t>
        <w:tab/>
        <w:t>Bára Kupková</w:t>
        <w:tab/>
        <w:tab/>
        <w:t>Genesis Night Dark Angel od Teplic</w:t>
        <w:tab/>
        <w:tab/>
        <w:t>FCR</w:t>
        <w:tab/>
        <w:tab/>
        <w:tab/>
        <w:t>100</w:t>
        <w:tab/>
        <w:tab/>
        <w:t>Výborně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</w:t>
        <w:tab/>
        <w:t xml:space="preserve">Ondra Tomáš </w:t>
        <w:tab/>
        <w:tab/>
        <w:t>Jazz on the Moon Toomie Trishel</w:t>
        <w:tab/>
        <w:tab/>
        <w:t>whippet</w:t>
        <w:tab/>
        <w:tab/>
        <w:t>95</w:t>
        <w:tab/>
        <w:tab/>
        <w:t>Výborně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</w:t>
        <w:tab/>
        <w:t>Lenka Štefanová</w:t>
        <w:tab/>
        <w:t>Promise Bohemia Elité</w:t>
        <w:tab/>
        <w:tab/>
        <w:tab/>
        <w:tab/>
        <w:t>briard</w:t>
        <w:tab/>
        <w:tab/>
        <w:t>94</w:t>
        <w:tab/>
        <w:tab/>
        <w:t>Výborně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</w:t>
        <w:tab/>
        <w:t>Adélka Novotná</w:t>
        <w:tab/>
        <w:tab/>
        <w:t>Ellie</w:t>
        <w:tab/>
        <w:tab/>
        <w:tab/>
        <w:tab/>
        <w:tab/>
        <w:tab/>
        <w:tab/>
        <w:tab/>
        <w:t>west teriér</w:t>
        <w:tab/>
        <w:tab/>
        <w:t>93</w:t>
        <w:tab/>
        <w:tab/>
        <w:t>Výborně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</w:t>
        <w:tab/>
        <w:t>David Tomáš</w:t>
        <w:tab/>
        <w:tab/>
        <w:t>Beniamino Con Amore</w:t>
        <w:tab/>
        <w:tab/>
        <w:tab/>
        <w:tab/>
        <w:t>whippet</w:t>
        <w:tab/>
        <w:tab/>
        <w:t>91</w:t>
        <w:tab/>
        <w:tab/>
        <w:t>Výborně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</w:t>
        <w:tab/>
        <w:t>Josefka Jahelková</w:t>
        <w:tab/>
        <w:t>Apokalyptika Xalucha</w:t>
        <w:tab/>
        <w:tab/>
        <w:tab/>
        <w:t>peruánský naháč</w:t>
        <w:tab/>
        <w:t>90</w:t>
        <w:tab/>
        <w:tab/>
        <w:t>Výborně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</w:t>
        <w:tab/>
        <w:t>Zuzka Štefanová</w:t>
        <w:tab/>
        <w:t>Lara Drift z Ostrova babet</w:t>
        <w:tab/>
        <w:tab/>
        <w:tab/>
        <w:t>belgický ovčák</w:t>
        <w:tab/>
        <w:tab/>
        <w:t>83</w:t>
        <w:tab/>
        <w:t xml:space="preserve">    </w:t>
        <w:tab/>
        <w:t>Velmi dobř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</w:t>
        <w:tab/>
        <w:t>Jana Jungová</w:t>
        <w:tab/>
        <w:tab/>
        <w:t>Angel z Litevské doliny</w:t>
        <w:tab/>
        <w:tab/>
        <w:t>československý vlčák</w:t>
        <w:tab/>
        <w:tab/>
        <w:t>81</w:t>
        <w:tab/>
        <w:t xml:space="preserve">    </w:t>
        <w:tab/>
        <w:t>Velmi dobř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U1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</w:t>
        <w:tab/>
        <w:t>Katka Bártlová</w:t>
        <w:tab/>
        <w:tab/>
        <w:t>Zanussi  Niox</w:t>
        <w:tab/>
        <w:tab/>
        <w:tab/>
        <w:tab/>
        <w:tab/>
        <w:tab/>
        <w:t>NO</w:t>
        <w:tab/>
        <w:tab/>
        <w:tab/>
        <w:t>145</w:t>
        <w:tab/>
        <w:tab/>
        <w:t>Výborně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</w:t>
        <w:tab/>
        <w:t>Karolína Hořeňovská</w:t>
        <w:tab/>
        <w:t xml:space="preserve">         Rex</w:t>
        <w:tab/>
        <w:tab/>
        <w:tab/>
        <w:tab/>
        <w:tab/>
        <w:tab/>
        <w:tab/>
        <w:t>kříženec</w:t>
        <w:tab/>
        <w:tab/>
        <w:t>120</w:t>
        <w:tab/>
        <w:tab/>
        <w:t>Dobř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U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>Karel Brulík</w:t>
        <w:tab/>
        <w:tab/>
        <w:tab/>
        <w:t>Ascar the Gard.of Albion</w:t>
        <w:tab/>
        <w:tab/>
        <w:tab/>
        <w:t>borderkolie</w:t>
        <w:tab/>
        <w:t>270</w:t>
        <w:tab/>
        <w:t xml:space="preserve">    </w:t>
        <w:tab/>
        <w:t>Velmi dobř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>Lucie Minaříková</w:t>
        <w:tab/>
        <w:tab/>
        <w:t>Alto</w:t>
        <w:tab/>
        <w:tab/>
        <w:tab/>
        <w:tab/>
        <w:tab/>
        <w:tab/>
        <w:tab/>
        <w:t>borderkolie</w:t>
        <w:tab/>
        <w:t>270</w:t>
        <w:tab/>
        <w:t xml:space="preserve">    </w:t>
        <w:tab/>
        <w:t>Velmi dob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koušky mimo závod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ZOP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Lída Nosková</w:t>
        <w:tab/>
        <w:tab/>
        <w:t>Foul Gymor</w:t>
        <w:tab/>
        <w:tab/>
        <w:tab/>
        <w:tab/>
        <w:tab/>
        <w:t>NO</w:t>
        <w:tab/>
        <w:tab/>
        <w:tab/>
        <w:t>100</w:t>
        <w:tab/>
        <w:tab/>
        <w:t>Výbor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ZPU1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Lída Nosková</w:t>
        <w:tab/>
        <w:tab/>
        <w:t>Foul Gymor</w:t>
        <w:tab/>
        <w:tab/>
        <w:tab/>
        <w:tab/>
        <w:tab/>
        <w:t>NO</w:t>
        <w:tab/>
        <w:tab/>
        <w:tab/>
        <w:t>150</w:t>
        <w:tab/>
        <w:tab/>
        <w:t>Výborně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 xml:space="preserve">    Hana Langrová</w:t>
        <w:tab/>
        <w:tab/>
        <w:t xml:space="preserve">Heavenly Ranger z D.dvora      </w:t>
        <w:tab/>
        <w:tab/>
        <w:t>NSDRT</w:t>
        <w:tab/>
        <w:tab/>
        <w:t xml:space="preserve">136 </w:t>
        <w:tab/>
        <w:tab/>
        <w:t>Velmi dobř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18" w:right="68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01:00Z</dcterms:created>
  <dc:creator>Iveta</dc:creator>
  <dc:description/>
  <cp:keywords/>
  <dc:language>en-US</dc:language>
  <cp:lastModifiedBy>Admin</cp:lastModifiedBy>
  <dcterms:modified xsi:type="dcterms:W3CDTF">2016-08-04T04:35:00Z</dcterms:modified>
  <cp:revision>8</cp:revision>
  <dc:subject/>
  <dc:title>Zkoušky KJ  - LTM</dc:title>
</cp:coreProperties>
</file>