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y MZŘ – 22.10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zhodčí: Petr Vyčítal</w:t>
      </w:r>
    </w:p>
    <w:p>
      <w:pPr>
        <w:pStyle w:val="Normal"/>
        <w:rPr/>
      </w:pPr>
      <w:r>
        <w:rPr/>
        <w:t>Figurant: Pavel Hy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H</w:t>
      </w:r>
    </w:p>
    <w:p>
      <w:pPr>
        <w:pStyle w:val="Normal"/>
        <w:rPr/>
      </w:pPr>
      <w:r>
        <w:rPr/>
        <w:t>Karel Brulík</w:t>
        <w:tab/>
        <w:tab/>
        <w:t>Zaphyra Niox</w:t>
        <w:tab/>
        <w:tab/>
        <w:tab/>
        <w:tab/>
        <w:tab/>
        <w:t>NO</w:t>
        <w:tab/>
        <w:tab/>
        <w:t>obstá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O 1</w:t>
      </w:r>
    </w:p>
    <w:p>
      <w:pPr>
        <w:pStyle w:val="Normal"/>
        <w:rPr/>
      </w:pPr>
      <w:r>
        <w:rPr/>
        <w:t>Karel Brulík</w:t>
        <w:tab/>
        <w:tab/>
        <w:t>Ascar The Guardians of Albion</w:t>
        <w:tab/>
        <w:tab/>
        <w:t>BOC</w:t>
        <w:tab/>
        <w:tab/>
        <w:t>nesplnil</w:t>
      </w:r>
    </w:p>
    <w:p>
      <w:pPr>
        <w:pStyle w:val="Normal"/>
        <w:rPr/>
      </w:pPr>
      <w:r>
        <w:rPr/>
        <w:t>Lexová Jana</w:t>
        <w:tab/>
        <w:tab/>
        <w:t>Zee-Vera Niox</w:t>
        <w:tab/>
        <w:tab/>
        <w:tab/>
        <w:tab/>
        <w:t>NO</w:t>
        <w:tab/>
        <w:tab/>
        <w:t>splnila</w:t>
      </w:r>
    </w:p>
    <w:p>
      <w:pPr>
        <w:pStyle w:val="Normal"/>
        <w:rPr/>
      </w:pPr>
      <w:r>
        <w:rPr/>
        <w:t>Elsinger Věra</w:t>
        <w:tab/>
        <w:tab/>
        <w:t>Heidi Black Sagitta</w:t>
        <w:tab/>
        <w:tab/>
        <w:tab/>
        <w:tab/>
        <w:t>dobrman</w:t>
        <w:tab/>
        <w:t>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Pr 1</w:t>
      </w:r>
    </w:p>
    <w:p>
      <w:pPr>
        <w:pStyle w:val="Normal"/>
        <w:rPr/>
      </w:pPr>
      <w:r>
        <w:rPr/>
        <w:t>Šmajzrová Soňa</w:t>
        <w:tab/>
        <w:t>Donigara Gloria Leones</w:t>
        <w:tab/>
        <w:tab/>
        <w:tab/>
        <w:t>stř. knírač</w:t>
        <w:tab/>
        <w:t>splnila</w:t>
      </w:r>
    </w:p>
    <w:p>
      <w:pPr>
        <w:pStyle w:val="Normal"/>
        <w:rPr/>
      </w:pPr>
      <w:r>
        <w:rPr/>
        <w:t>Langrová Hana</w:t>
        <w:tab/>
        <w:t>Heavenly Ranger z Dejzyna dvora</w:t>
        <w:tab/>
        <w:tab/>
        <w:t>NSDTR</w:t>
        <w:tab/>
        <w:t>spl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Pr 2</w:t>
      </w:r>
    </w:p>
    <w:p>
      <w:pPr>
        <w:pStyle w:val="Normal"/>
        <w:rPr/>
      </w:pPr>
      <w:r>
        <w:rPr/>
        <w:t>Stráníková Marie</w:t>
        <w:tab/>
        <w:t>Zoretta Niox</w:t>
        <w:tab/>
        <w:tab/>
        <w:tab/>
        <w:tab/>
        <w:tab/>
        <w:t>NO</w:t>
        <w:tab/>
        <w:tab/>
        <w:t>splnila</w:t>
      </w:r>
    </w:p>
    <w:p>
      <w:pPr>
        <w:pStyle w:val="Normal"/>
        <w:rPr/>
      </w:pPr>
      <w:r>
        <w:rPr/>
        <w:t>Hurtová Marta</w:t>
        <w:tab/>
        <w:t>Dona Snug</w:t>
        <w:tab/>
        <w:tab/>
        <w:tab/>
        <w:tab/>
        <w:tab/>
        <w:t>STB</w:t>
        <w:tab/>
        <w:tab/>
        <w:t>spln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H 1</w:t>
      </w:r>
    </w:p>
    <w:p>
      <w:pPr>
        <w:pStyle w:val="Normal"/>
        <w:rPr/>
      </w:pPr>
      <w:r>
        <w:rPr/>
        <w:t>Zárubová Renata</w:t>
        <w:tab/>
        <w:t>Indiana Slezský hrádek</w:t>
        <w:tab/>
        <w:tab/>
        <w:tab/>
        <w:t>BOC</w:t>
        <w:tab/>
        <w:tab/>
        <w:t>spl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 2</w:t>
      </w:r>
    </w:p>
    <w:p>
      <w:pPr>
        <w:pStyle w:val="Normal"/>
        <w:rPr/>
      </w:pPr>
      <w:r>
        <w:rPr/>
        <w:t>Minaříková Lucie</w:t>
        <w:tab/>
        <w:t>Alto</w:t>
        <w:tab/>
        <w:tab/>
        <w:tab/>
        <w:tab/>
        <w:tab/>
        <w:tab/>
        <w:t>BOC</w:t>
        <w:tab/>
        <w:tab/>
        <w:t>spl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04:00Z</dcterms:created>
  <dc:creator>Lenka</dc:creator>
  <dc:description/>
  <cp:keywords/>
  <dc:language>en-US</dc:language>
  <cp:lastModifiedBy>Lenka</cp:lastModifiedBy>
  <dcterms:modified xsi:type="dcterms:W3CDTF">2016-10-22T13:09:00Z</dcterms:modified>
  <cp:revision>1</cp:revision>
  <dc:subject/>
  <dc:title>Zkoušky MZŘ – 22</dc:title>
</cp:coreProperties>
</file>