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koušky MZŘ a NZŘ dne 13.1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zhodčí: Stanislav Šev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ZO</w:t>
      </w:r>
    </w:p>
    <w:p>
      <w:pPr>
        <w:pStyle w:val="Normal"/>
        <w:rPr/>
      </w:pPr>
      <w:r>
        <w:rPr/>
        <w:t>Eva Jindrová</w:t>
        <w:tab/>
        <w:tab/>
        <w:tab/>
        <w:t>Ceana Grian od Knapovského potoka</w:t>
        <w:tab/>
        <w:tab/>
        <w:tab/>
        <w:t>BŠO</w:t>
        <w:tab/>
        <w:tab/>
        <w:tab/>
        <w:tab/>
        <w:t>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ZO 1</w:t>
      </w:r>
    </w:p>
    <w:p>
      <w:pPr>
        <w:pStyle w:val="Normal"/>
        <w:rPr/>
      </w:pPr>
      <w:r>
        <w:rPr/>
        <w:t>Iva Fikejsová</w:t>
        <w:tab/>
        <w:tab/>
        <w:tab/>
        <w:t>Creanzato Coccolo Amore Sopraffino</w:t>
        <w:tab/>
        <w:tab/>
        <w:tab/>
        <w:t>bígl</w:t>
        <w:tab/>
        <w:tab/>
        <w:tab/>
        <w:tab/>
        <w:t>splnil</w:t>
      </w:r>
    </w:p>
    <w:p>
      <w:pPr>
        <w:pStyle w:val="Normal"/>
        <w:rPr/>
      </w:pPr>
      <w:r>
        <w:rPr/>
        <w:t>Kája Hořeňovská</w:t>
        <w:tab/>
        <w:tab/>
        <w:t>Rex</w:t>
        <w:tab/>
        <w:tab/>
        <w:tab/>
        <w:tab/>
        <w:tab/>
        <w:tab/>
        <w:tab/>
        <w:tab/>
        <w:t>bígl</w:t>
        <w:tab/>
        <w:tab/>
        <w:tab/>
        <w:tab/>
        <w:t>spl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Pr 1</w:t>
      </w:r>
    </w:p>
    <w:p>
      <w:pPr>
        <w:pStyle w:val="Normal"/>
        <w:rPr/>
      </w:pPr>
      <w:r>
        <w:rPr/>
        <w:t>Honza Čech</w:t>
        <w:tab/>
        <w:tab/>
        <w:tab/>
        <w:t>Hinagiku Prima Nova</w:t>
        <w:tab/>
        <w:tab/>
        <w:tab/>
        <w:tab/>
        <w:tab/>
        <w:tab/>
        <w:t>shiba inu</w:t>
        <w:tab/>
        <w:tab/>
        <w:tab/>
        <w:t>ne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Pr 2</w:t>
      </w:r>
    </w:p>
    <w:p>
      <w:pPr>
        <w:pStyle w:val="Normal"/>
        <w:rPr/>
      </w:pPr>
      <w:r>
        <w:rPr/>
        <w:t>Hanka Langrová</w:t>
        <w:tab/>
        <w:tab/>
        <w:t>Heavenly Ranger z Dejzyna dvora</w:t>
        <w:tab/>
        <w:tab/>
        <w:tab/>
        <w:tab/>
        <w:t>NSDTR</w:t>
        <w:tab/>
        <w:tab/>
        <w:tab/>
        <w:t>splnil</w:t>
      </w:r>
    </w:p>
    <w:p>
      <w:pPr>
        <w:pStyle w:val="Normal"/>
        <w:rPr/>
      </w:pPr>
      <w:r>
        <w:rPr/>
        <w:t>Soňa Šmajzrová</w:t>
        <w:tab/>
        <w:tab/>
        <w:t>Donigara Gloria Leones</w:t>
        <w:tab/>
        <w:tab/>
        <w:tab/>
        <w:tab/>
        <w:tab/>
        <w:t>stř. knírač</w:t>
        <w:tab/>
        <w:tab/>
        <w:tab/>
        <w:t>ne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 1</w:t>
      </w:r>
    </w:p>
    <w:p>
      <w:pPr>
        <w:pStyle w:val="Normal"/>
        <w:rPr/>
      </w:pPr>
      <w:r>
        <w:rPr/>
        <w:t>Jana Lexová</w:t>
        <w:tab/>
        <w:tab/>
        <w:tab/>
        <w:t>Zee-Verra Niox</w:t>
        <w:tab/>
        <w:tab/>
        <w:tab/>
        <w:tab/>
        <w:tab/>
        <w:tab/>
        <w:t>NO</w:t>
        <w:tab/>
        <w:tab/>
        <w:tab/>
        <w:tab/>
        <w:t>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2</w:t>
      </w:r>
    </w:p>
    <w:p>
      <w:pPr>
        <w:pStyle w:val="Normal"/>
        <w:rPr/>
      </w:pPr>
      <w:r>
        <w:rPr/>
        <w:t>Věrka Elsinger</w:t>
        <w:tab/>
        <w:tab/>
        <w:t>Heidi Black Sagitta</w:t>
        <w:tab/>
        <w:tab/>
        <w:tab/>
        <w:tab/>
        <w:tab/>
        <w:tab/>
        <w:t>dobrman</w:t>
        <w:tab/>
        <w:tab/>
        <w:tab/>
        <w:t>spl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V 1</w:t>
      </w:r>
    </w:p>
    <w:p>
      <w:pPr>
        <w:pStyle w:val="Normal"/>
        <w:rPr/>
      </w:pPr>
      <w:r>
        <w:rPr/>
        <w:t>Marie Stráníková</w:t>
        <w:tab/>
        <w:tab/>
        <w:t>Zoretta Niox</w:t>
        <w:tab/>
        <w:tab/>
        <w:tab/>
        <w:tab/>
        <w:tab/>
        <w:tab/>
        <w:tab/>
        <w:t>NO</w:t>
        <w:tab/>
        <w:tab/>
        <w:tab/>
        <w:tab/>
        <w:t>splnil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ZPS 1</w:t>
      </w:r>
    </w:p>
    <w:p>
      <w:pPr>
        <w:pStyle w:val="Normal"/>
        <w:rPr/>
      </w:pPr>
      <w:r>
        <w:rPr/>
        <w:t>Lenka Lodrová</w:t>
        <w:tab/>
        <w:tab/>
        <w:t>Honey Sparkler Moravia Campanella</w:t>
        <w:tab/>
        <w:tab/>
        <w:tab/>
        <w:t>briard</w:t>
        <w:tab/>
        <w:tab/>
        <w:tab/>
        <w:tab/>
        <w:t>nesplni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41:00Z</dcterms:created>
  <dc:creator>Lenka</dc:creator>
  <dc:description/>
  <cp:keywords/>
  <dc:language>en-US</dc:language>
  <cp:lastModifiedBy>Lenka</cp:lastModifiedBy>
  <dcterms:modified xsi:type="dcterms:W3CDTF">2016-11-13T15:50:00Z</dcterms:modified>
  <cp:revision>2</cp:revision>
  <dc:subject/>
  <dc:title>Zkoušky MZŘ a NZŘ dne 13</dc:title>
</cp:coreProperties>
</file>